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  <w:t>Madrid, 7 de mayo de 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I ASAMBLEA GENERAL ORDINARIA DE LA AII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D. ...............................................................................,……………….  Socio de número de la Asociación de Ingenieros Industriales de Madrid, delega su representación en</w:t>
      </w:r>
    </w:p>
    <w:p>
      <w:pPr>
        <w:pStyle w:val="Normal"/>
        <w:jc w:val="both"/>
        <w:rPr/>
      </w:pPr>
      <w:r>
        <w:rPr>
          <w:lang w:val="es-ES_tradnl"/>
        </w:rPr>
        <w:t>D................................................................................................, para que le represente en la I Asamblea General Ordinaria de esta Asociación, que tendrá lugar el día 22 de mayo de 2025, a las 17:00 horas en primera convocatoria y a las 17:30 horas en segunda convocatoria en la sede de la Asociación (Javier Ferrero, 10 - 28002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Firm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a Delegación de voto se realizará de acuerdo con el artículo 20 de los Estatutos de AIIM, debiéndose presentar fotocopia D.N.I. junto a la autorización de delegación de represen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93" w:right="-1419" w:hanging="0"/>
      <w:rPr/>
    </w:pPr>
    <w:r>
      <w:rPr>
        <w:sz w:val="18"/>
        <w:szCs w:val="18"/>
      </w:rPr>
      <w:t>Asociación de Ingenieros Industriales de Madrid – AIIM - Javier Ferrero, 10 - 28002 MADRID Tel. 91 521 40 41 aiim@aiim.es</w:t>
    </w:r>
  </w:p>
  <w:p>
    <w:pPr>
      <w:pStyle w:val="Footer"/>
      <w:ind w:left="-993" w:right="-141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654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2:00Z</dcterms:created>
  <dc:creator>GLORIA</dc:creator>
  <dc:description/>
  <cp:keywords/>
  <dc:language>en-US</dc:language>
  <cp:lastModifiedBy>ASOCIACION INDUSTRIALES</cp:lastModifiedBy>
  <cp:lastPrinted>2015-04-24T13:04:00Z</cp:lastPrinted>
  <dcterms:modified xsi:type="dcterms:W3CDTF">2025-05-06T15:12:00Z</dcterms:modified>
  <cp:revision>2</cp:revision>
  <dc:subject/>
  <dc:title>Madrid, 25 de noviembre de 2005</dc:title>
</cp:coreProperties>
</file>